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朝倉自動車整備協会</w:t>
      </w:r>
    </w:p>
    <w:p>
      <w:pPr>
        <w:pStyle w:val="Normal"/>
        <w:ind w:firstLine="960"/>
        <w:rPr/>
      </w:pPr>
      <w:r>
        <w:rPr>
          <w:sz w:val="24"/>
          <w:szCs w:val="24"/>
        </w:rPr>
        <w:t>会　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殿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2"/>
          <w:szCs w:val="22"/>
        </w:rPr>
        <w:t>申込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</w:t>
      </w:r>
      <w:r>
        <w:rPr>
          <w:rFonts w:ascii="JustUnitMark;ITC Zapf Dingbats" w:hAnsi="JustUnitMark;ITC Zapf Dingbats" w:cs="JustUnitMark;ITC Zapf Dingbats"/>
          <w:sz w:val="22"/>
          <w:szCs w:val="22"/>
        </w:rPr>
        <w:t>印</w:t>
      </w:r>
    </w:p>
    <w:p>
      <w:pPr>
        <w:pStyle w:val="Normal"/>
        <w:jc w:val="center"/>
        <w:rPr>
          <w:rFonts w:ascii="JustUnitMark;ITC Zapf Dingbats" w:hAnsi="JustUnitMark;ITC Zapf Dingbats" w:cs="JustUnitMark;ITC Zapf Dingbats"/>
          <w:b/>
          <w:b/>
          <w:sz w:val="28"/>
          <w:szCs w:val="22"/>
        </w:rPr>
      </w:pPr>
      <w:r>
        <w:rPr>
          <w:rFonts w:cs="JustUnitMark;ITC Zapf Dingbats" w:ascii="JustUnitMark;ITC Zapf Dingbats" w:hAnsi="JustUnitMark;ITC Zapf Dingbats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　会　員　申　込　書　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>
          <w:sz w:val="22"/>
          <w:szCs w:val="22"/>
        </w:rPr>
        <w:t>朝倉自動車整備協会の会員として下記のとおり申し込み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－記－</w:t>
      </w:r>
    </w:p>
    <w:tbl>
      <w:tblPr>
        <w:tblW w:w="8164" w:type="dxa"/>
        <w:jc w:val="left"/>
        <w:tblInd w:w="6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2835"/>
        <w:gridCol w:w="1134"/>
        <w:gridCol w:w="2619"/>
      </w:tblGrid>
      <w:tr>
        <w:trPr>
          <w:trHeight w:val="8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8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（月）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４，０００円　（年間４８，０００円）</w:t>
            </w:r>
          </w:p>
        </w:tc>
      </w:tr>
      <w:tr>
        <w:trPr>
          <w:trHeight w:val="8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興会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１，５００円　（年間１８，０００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　　★会費及び振興会費については、毎月２０日にＦＡＸにて当月分を案内致します。</w:t>
      </w:r>
    </w:p>
    <w:p>
      <w:pPr>
        <w:pStyle w:val="Normal"/>
        <w:rPr/>
      </w:pPr>
      <w:r>
        <w:rPr>
          <w:sz w:val="22"/>
          <w:szCs w:val="22"/>
        </w:rPr>
        <w:t>　　　★その他別途請求がある場合には、会費案内と併せてご案内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★支払方法は入会時に下記より選択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①持参払い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②振込払い　　振込先　◎福岡銀行　　甘木支店　　普通　５２６１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◎ゆうちょ銀行　　０１７００５－０００４６４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名義人　朝倉自動車整備協会　会長　西　満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③振替払い　　貴ゆうちょ銀行口座からの振替（別途手続きが必要で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毎月１日に前月分振替（例：１月分⇒２月１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朝倉自動車整備協会　宛て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946-22-5166</w:t>
      </w:r>
      <w:r>
        <w:rPr>
          <w:sz w:val="22"/>
          <w:szCs w:val="22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ITC Zapf 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28:00Z</dcterms:created>
  <dc:creator>商工会議所</dc:creator>
  <dc:description/>
  <cp:keywords/>
  <dc:language>en-US</dc:language>
  <cp:lastModifiedBy>飯田 加奈子</cp:lastModifiedBy>
  <cp:lastPrinted>2018-10-22T15:23:00Z</cp:lastPrinted>
  <dcterms:modified xsi:type="dcterms:W3CDTF">2025-09-08T06:28:00Z</dcterms:modified>
  <cp:revision>2</cp:revision>
  <dc:subject/>
  <dc:title/>
</cp:coreProperties>
</file>